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а этажа VIP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ва этажа VIP Квартира» располагаются в Химках. Эти апартаменты находятся 1 км от центра города.В апартаментахХотите оставаться на связи? В апартаментах есть Wi-Fi. Если вы путешествуете на машине, припарковаться можно будет на парковке рядом. Для простоты передвижения апартаменты предлагает организовать трансфер. Доступная среда: работает лифт.Дополнительные услуги, которые апартаменты предлагает своим гостям: индивидуальная регистрация заезда и отъезда. Сотрудники апартаментов поддержат беседу на английском и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Джакузи, Бильярд, Wi-Fi, Доступ в интернет, Трансфер, Магазины, Кондиционер, Номера для некурящих, Отель для некурящих, Отопление, Охрана, Стиральная машина, Телевизор в лобби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ый проспект, д. 1/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