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Dva Or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Два Орла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khonoshina 1, Astrakhan 414042 Russia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