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А+ДВА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А+ДВА на Белорусской находятся в городе Одинцово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усская, д. 3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