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1-я Заре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1-я Заречная» находится в городе Кемерово. Этот отель находится в пешей доступности от живописного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Заречная улица, д.6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