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и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ве Подушки на Бабушкина 14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ыбор туристов, которые хотят везде чувствовать себя как дома — апартаменты «Апартаменты Две Подушки на Бабушкина 147» располагаются в Чите. Эти апартаменты находятся 1 км от центра города.В апартаментахЕсли вы путешествуете на машине, припарковаться можно будет на парковке рядом. Персонал апартаментов говорит на русском.В номереЧтобы вы могли отдохнуть после долгого дня, в номере есть телевизор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бушкина, д. 147, Чи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 заезд в период с 00:00 до 05:00 нужна доплата в размере 3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