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Богомягк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Две Подушки на Богомягкова 2» находятся в Чите. Эти апартаменты расположены в пешей доступностиот центра города.В апартаментахЕсли вы путешествуете на машине, припарковаться можно будет на парковке рядом. Удобно для гостей с ограниченными возможностями: на верхние этажи гостей поднимает лифт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омягкова, д.2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