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Дуки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Дуки 71» находится в городе Бря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ки, д. 7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