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Городецкой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Городецкой 1» находится в 4 км от центра города.В отелеЕсли вы приехали на собственном автомобиле, к вашим услугам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одецкая, д. 1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