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Книпович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Книповича 39» находится в 1 км от центра города.В отеле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Книповича, д.39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взимается депозит за сохранность имущества в размере 2,000.00 RUB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