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Две Подушки на Ленина» находятся в Ижевске. Эти апартаменты расположены в 4 кмот центра города.В апартаментахДля путешественников на машине организована парковка. Любимца не придётся оставлять дома: в апартаментах разрешается проживание с питомцем за дополнительную плату. Удобно для гостей с ограниченными возможностями: на верхние этажи гостей поднимает лифт. Сотрудники апартаментов поддержат беседу на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95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