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Ленинградской 4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ве Подушки на Ленинградской 43» находится в городе Череповец. Этот отель находится в 4 км от центра города.В отеле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градская улица, д.43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