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Раах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Раахе» находится в городе Череповец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ахе, д. 52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