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амб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ве Подушки на Сабуров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Две Подушки на Сабуровской» находится в 5 км от живописного центра города.В отелеВ вашем распоряжении находится автомобильная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абуровская, д. 2а/1, Тамб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 заезд в период с 00:00 до 05:00 нужна доплата в размере 3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