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Сад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Садовой» находится в городе Красногорск. Этот отель находится в 5 км от живописного центра города.В отелеНа территории отеля предоставляется доступ в интернет. 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, д. 20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озможен до 22:00, если планируется заезд после этого времени, необходимо предупредить заранее.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поздний заезд взимается доплата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р депозита составляет 2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