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Семьи Шамшин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Семьи Шамшиных» расположен в городе Новосибирск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ьи Шамшиных, д.90/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