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Сходн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Сходненской» расположен в 4 км от центра города.В отеле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ходненская, д. 35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или выезд в период с 00:00 до 05:00 нужна доплата в размере 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