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Воровского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Воровского 19» находится в городе Мурманск. Этот отель находится в пешей доступности от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вского, д. 19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зимается депозит за сохранность имущества в размере 2,000.00 RUB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