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Возрождения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Возрождения 47» находится в городе Вологда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зрождения, д.47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