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у Р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у РИО» расположен в городе Вологда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оулинг, Каток, Wi-Fi, Доступ в интернет, Трансф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80 Б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залог в размере 2000 рублей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или вы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