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ог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ве Подушки в Зеленом Город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Две Подушки в Зеленом Городе» расположен в городе Вологда. Этот отель находится в 5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Снэк-ба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Доступ в интернет, Трансфер, Номера для некурящих, Отель для некурящих, Отопление, Стиральная машина, Сушилка, Упакованные ланчи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кружное шоссе, д.1, Волог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 заезд или выезд в период с 00:00 до 05:00 нужна доплата в размере 3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