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2 Стуль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Стульев является популярным выбором среди туристов, посещающих Пенз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трансфер до/из аэропорта, ресторан, бар, транспортные услуги. Для удобства гостей в номерах предлагается джакузи, кондиционер, отопление, вентилятор, ЖК телевизор/плазменный ТВ, с целью обеспечить спокойный отдых и сон. Насладитесь всеми удобствами для отдыха в отеле, в том числе сауна, прежде чем отправиться отдыхать в свой номер. Удобство и комфорт делает 12 Стульев идеальным выбором, для вашего пребывания в Пен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Бассейн, Полотенца для пляжа/бассейна, Рядом с пляжем, Сауна, Компьютер, Кондиционер, Номера для некурящих, Номера со звукоизоляцией, Отопление, Пресса, Стиральная машина, Ускоренная регистрация заезда и выезда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ова 23A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