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ор Подзноева Главный Корп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гостинице к услугам гостей предлагаются номера следующих категорий: Standsrt (27 номеров), JuniorSuite (16 номеров), Luxe (6 номеров), Business Luxe (1 номер). Все номера имеют ковровое покрытие и доступ к Интернету (Wi-Fi), который предоставляется бесплатно. В стоимость номера включены завтрак, парковка, минеральная вода.Номера категории Standsrt оснащены односпальными кроватями, ЖК-телевизором, телефоном, мини-баром, сейфом, кондиционером. Площадь номеров составляет 25 кв.м.JuniorSuite - это номера повышенной комфортности с одной двуспальной кроватью. В номерах установлены диван, ЖК-телевизор, мини-бар, телефон, кондиционер, сейф. Общая площадь номеров 29-36 кв.м.Luxe - номера категории люкс с одной двуспальной кроватью. В этих номерах установлена мягкая мебель. К услугам гостей рабочая зона, телефон, мини-бар, кондиционер, сейф, ЖК-телевизор. В ванной комнате установлена ванна с гидромассажем. Площадь этих номеров варьируется от 40 кв.м. до 50 кв. м.Business Luxe - двухкомнатный номер категории люкс с одной двуспальной кроватью, оснащен мягкой мебелью, ЖК-телевизором, рабочей зоной, мини-баром, сейфом, телефоном, кондиционером. Общая площадь номера 52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Завтрак в номер, Ресторан, Ресторан («шведский стол»), Упакованные завтраки/обеды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Бассейн, Джакузи, Крытый бассейн, Полотенца для пляжа/бассейна, Массаж, Оздоровительный клуб, Салон красоты, Сауна, Спа-центр, Хаммам, Бесплатный Wi-Fi, Доступ в интернет, Wi-fi в отеле, Трансфер, Трансфер от/до аэропорта, Трансфер от/до аэропорта, Банкомат, Кондиционер, Круглосуточная стойка регистрации, Люкс для новобрачных, Номера для некурящих, Номера со звукоизоляцией, Отель для некурящих, Отопление, Услуги консьержа, Чистка обуви, Номера для курящих, Индивидуальная регистрация заезда и отъезда, Упакованные ланчи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красова, 3 B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