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or Podznoeva Studios 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Dvor Podznoeva Studios And Apartments» находятся в Пскове. Эти апартаменты располагаются в пешей доступностиот центра города.В апартаментахНа территории апартаментов работает Wi-Fi. Уточняйте информацию сразу при заезде. Удобно для гостей с ограниченными возможностями: на верхние этажи гостей поднимает лифт. Гостям апартаментов доступны и другие услуги. Например, сейф.В номереЧтобы вы могли отдохнуть после долгого дня, в номере есть душ, телевизор, мини-бар, халат и тапочки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Wi-Fi, Доступ в интернет, Wi-fi в отеле, Кондиционер, Круглосуточная стойка регистрации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zeynyy Pereulok 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