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Дворик» расположен в 7 км от живописного центра города.В отелеНа территории отеля предоставляется доступ в интернет. Вы также можете расслабиться в сауне. Вы также сможете искупаться в бассейне. Если вы приехали на автомобиле, к вашим услугам парковка.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Джакузи, Крытый бассейн, Полотенца для пляжа/бассейна, Сауна, Бильярд, Бесплатный Wi-Fi, Кондиционер, Круглосуточная стойка регистрации, Люкс для новобрачных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афорная 27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