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урган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ца Дворянска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опулярный 3-звездочная Гостиница Дворянская расположена в городе Курган. Эта гостиница находится в 3 км от живописного центра города.В гостиницеВоспользуйтесь обслуживанием номеров, чтобы заказать блюда прямо в свой номе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Диетическое меню (по запросу), Завтрак, Завтрак в номер, Кафе, Возможен полный пансион, Возможен полупансион, Ресторан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Сейф, Запирающийся шкафчик, Хранение багажа, Услуга «звонок - будильник», Телефон, Полотенца для пляжа/бассейна, Массаж, Сауна, Бесплатный Wi-Fi, Трансфер от аэропорта, Кондиционер, Круглосуточная стойка регистрации, Люкс для новобрачных, Номера для некурящих, Отель для некурящих, Отопление, Ускоренная регистрация заезда и выезда, Ранняя регистрация заезда, Поздняя регистрация выезда, Дизайн-отель, VIP-удобства в номере, Индивидуальная регистрация заезда и отъезд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оветская, д. 71, Кург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