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oryansko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 прекрасное место отдыха для большой семьи или корпоративной встречи. Ваш покой и автомобили будут охранять квалифицированные сотрудники службы ох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Сезонный открытый бассейн, Полотенца для пляжа/бассейна, Массаж, Сауна, Удобства для барбекю, Кондиционер, Круглосуточная стойка регистрации, Номера для некурящих, Номера со звукоизоляцией, Отопление, Терраса, Номера для курящих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Бородинский д. 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