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oryanskoye Gnez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voryanskoye Gnezdo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arov St., 1, Kostroma 156003 Russia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