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ая квартира находятся в городе Судак. Эти апартаменты находятся в центре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ендиарова, д. 6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