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ыбор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ыборной расположены в городе Новосибирск. Эти апартаменты находятся в 7 км от центра города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ыборная, д.144/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