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нина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енина 38 находятся в 1 км от центра города Кемерово.В апартаментахНа территории предоставляется доступ в интернет. Для тех, кто путешествует на собственном автомобиле, имеется парковка. 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Номера для некурящих, Отель для некурящих, Отопление, Стиральная машина, Номера для курящих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38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