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в центре города находятся в 3 км от живописного центра города Рязань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Бесплатный трансфер от/до жд вокзала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хайловское шоссе, д.82/2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