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Пионерской 1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на Пионерской 1-1» находятся в 7 км от центра города Тула.В апартаментахНа территории предоставляется доступ в интернет. В распоряжении гостей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онерская, д.1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первых суток проживания. При отмене бронирования или в случае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