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Болд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ул.Болдина расположены в городе Тула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дина, д.7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 на ул. Болдина, расположенную в тихом районе города, недалеко от исторического центра. Апартаменты расположены в 10 минутах езды от Тульского Кремля, Автовокзала, и знаменитой усадьбы Л. Н. Толстого «Ясная Поляна». Рядом находятся Центральный Парк им. Белоусова, где Вы можете посетить аттракционы для взрослых и детей и насладиться природой, а также в 15 минутах езды от апартаментов расположены «Музей Оружия», «Музей Самоваров», Железнодорожный вокзал, Тульская Железнодорожная больница, а также завод «Балтика-Тула», «Тульский Машиностроительный Завод», завод «Тулаточмаш», «Оружейный Завод», Тульский ДК «Железнодорожников». Расположение идеально подходит для командированных сотрудников, индивидуальных путешественников и туристов.Просторная квартира после качественного ремонта, оснащена кондиционером, телевизором (в каждой комнате), стиральной машинкой-автомат, а также удобной мебелью, которая с комфортом может разместить до 5 гостей на удобной 2-спальной кровати, двух 1-спальных кроватях и диване. Каждая комната изолирована,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Оборудованная кухня оснащена всей необходимой посудой и бытовой техникой – СВЧ-печь, холодильник, электрический чайник, газовая плита, где Вы можете приготовить себе завтрак, обед и ужин. Но Вы также можете посетить кафе, бары, рестораны «Лимон», «Бонифаций», «Макдонадьдс», которые находятся непосредственной близости от апартаментов. Также рядом расположено множество круглосуточных магазинов и супермаркетов. В Вашем распоряжении парковка, которая находится недалеко от дома.Уборка квартиры, смена постельного белья и полотенец, производится каждые 5 дней. Для командированных сотрудников мы предоставляем соответствующие отчетные документы о проживании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 на ул. Болдина, расположенную в тихом районе города, недалеко от исторического центра. Апартаменты расположены в 10 минутах езды от Тульского Кремля, Автовокзала, и знаменитой усадьбы Л. Н. Толстого «Ясная Поляна». Рядом находятся Центральный Парк им. Белоусова, где Вы можете посетить аттракционы для взрослых и детей и насладиться природой, а также в 15 минутах езды от апартаментов расположены «Музей Оружия», «Музей Самоваров», Железнодорожный вокзал, Тульская Железнодорожная больница, а также завод «Балтика-Тула», «Тульский Машиностроительный Завод», завод «Тулаточмаш», «Оружейный Завод», Тульский ДК «Железнодорожников». Расположение идеально подходит для командированных сотрудников, индивидуальных путешественников и туристов.Просторная квартира после качественного ремонта, оснащена кондиционером, телевизором (в каждой комнате), стиральной машинкой-автомат, а также удобной мебелью, которая с комфортом может разместить до 5 гостей на удобной 2-спальной кровати, двух 1-спальных кроватях и диване. Каждая комната изолирована,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Оборудованная кухня оснащена всей необходимой посудой и бытовой техникой – СВЧ-печь, холодильник, электрический чайник, газовая плита, где Вы можете приготовить себе завтрак, обед и ужин. Но Вы также можете посетить кафе, бары, рестораны «Лимон», «Бонифаций», «Макдонадьдс», которые находятся непосредственной близости от апартаментов. Также рядом расположено множество круглосуточных магазинов и супермаркетов. В Вашем распоряжении парковка, которая находится недалеко от дома.Уборка квартиры, смена постельного белья и полотенец, производится каждые 5 дней. Для командированных сотрудников мы предоставляем соответствующие отчетные документы о проживании!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 на ул. Болдина, расположенную в тихом районе города, недалеко от исторического центра. Апартаменты расположены в 10 минутах езды от Тульского Кремля, Автовокзала, и знаменитой усадьбы Л. Н. Толстого «Ясная Поляна». Рядом находятся Центральный Парк им. Белоусова, где Вы можете посетить аттракционы для взрослых и детей и насладиться природой, а также в 15 минутах езды от апартаментов расположены «Музей Оружия», «Музей Самоваров», Железнодорожный вокзал, Тульская Железнодорожная больница, а также завод «Балтика-Тула», «Тульский Машиностроительный Завод», завод «Тулаточмаш», «Оружейный Завод», Тульский ДК «Железнодорожников». Расположение идеально подходит для командированных сотрудников, индивидуальных путешественников и туристов.Просторная квартира после качественного ремонта, оснащена кондиционером, телевизором (в каждой комнате), стиральной машинкой-автомат, а также удобной мебелью, которая с комфортом может разместить до 5 гостей на удобной 2-спальной кровати, двух 1-спальных кроватях и диване. Каждая комната изолирована,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Оборудованная кухня оснащена всей необходимой посудой и бытовой техникой – СВЧ-печь, холодильник, электрический чайник, газовая плита, где Вы можете приготовить себе завтрак, обед и ужин. Но Вы также можете посетить кафе, бары, рестораны «Лимон», «Бонифаций», «Макдонадьдс», которые находятся непосредственной близости от апартаментов. Также рядом расположено множество круглосуточных магазинов и супермаркетов. В Вашем распоряжении парковка, которая находится недалеко от дома.Уборка квартиры, смена постельного белья и полотенец, производится каждые 5 дней. Для командированных сотрудников мы предоставляем соответствующие отчетные документы о проживани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