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ирова 1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ирова 103 находятся в городе Новокузнецк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103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