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н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на Маркса расположены в 4 км от центра города Омск.В апартаментах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4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