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ивокзальн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ивокзальной 6 расположены в живописном центре города Мурманск.В апартаментах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окзальная, д.6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