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волюц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Революции расположен в 1 км от центра города Пермь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, д.2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епозит за сохранность имущества в размере 1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