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анкис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анкистов расположены в городе Пермь. Эти апартаменты находятся в 3 км от живописного центра города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Бесплатный трансфер, Трансфер от аэропорта, Бесплатный трансфер от/до жд вокзала, Кондиционер, Места для курения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нкистов, д.9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депозит за сохранность имущества в размере 1000 рублей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