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Чай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Чайковского расположены в 4 км от центра города Челябинск.В апартаментахНа территории предоставляется доступ в интернет. Для тех, кто путешествует на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5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