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Гагарина 17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Гагарина 17 Б расположены в 3 км от живописного центра города Севастополь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, д.17 Б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