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аречный рай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Заречный район» находятся в городе Екатеринбург. Этот отель находится в пешей доступности от живописного центра города.В апартаментахНа территории апартаментов предоставляется доступ в Интернет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руглосуточная стойка регистрации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олмогорова, д. 73/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даётся квартира-студия в новом жилом комплексе «Ольховский парк», который располагается практически в центре города, среди зелени на берегу реки Ольховка. Удачное расположение – одно из основных достоинств и очевидных преимуществ для гостей города Екатеринбурга.С одной стороны — развитая инфраструктура обновленного и несуетливого микрорайона Заречный, с другой — шаговая доступность до центра города и метро «Динамо». Прямо по городской набережной, после завершения её благоустройства, можно будет пешком прогуляться от дома до «Космоса» и дальше.УрГУПС – прямо через дорогу. По соседству — Юридическая Академия.Благодаря хорошему расположению, из панорамных окон комплекса открываются великолепные виды на исторический центр и Екатеринбург-Сити с его высотками, небоскрёбами и обширной акваторией городского пруда.На всей территории жилого комплекса ведётся видеонаблюдение, камеры наблюдения установлены даже в лифтах. Двор полностью огорожен и закрыт для парковки автомобилей. Во дворе установлены современные детские игровые, спортивные площадки и комфортные зоны отдыха. Вы можете не беспокоиться о безопасности ваших детей, благодаря закрытому пространству двора и круглосуточной системе видеонаблюдения.Наша квартира-студия максимально укомплектована абсолютно новой, качественной мебелью и техникой: кухонный гарнитур, стиральная машина, электрическая плита с духовой печью, вместительный холодильник, ЖК телевизор. На полу — ламинат и ковролин. Гостям доступен скоростной безлимитный Wi-Fi Интернет, на кухне присутствует вся посуда для еды и готовки, а также другие кухонные принадлежности. Для Вашего комфортного отдыха пользование полотенцами и постельными принадлежностями уже включено в стоимость проживания.Квартира предназначена для 4 человек. Идеальна для студентов, молодых семей или небольших групп путешественников, приезжающих в наш город с туристическими или деловыми поездками.В квартире установлена массивная металлическая сейф-дверь. Лоджии остеклены алюминиевым профилем, окна с двойным стеклопакетом защитят Вас от холода зимой и ультрафиолета летом.Рядом общественный транспорт: 250 метров до остановки автобусов и маршруток. Неподалёку остановки трамваев, станции метро, ЖД вокзал и северный автовокзал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даётся квартира-студия в новом жилом комплексе «Ольховский парк», который располагается практически в центре города, среди зелени на берегу реки Ольховка. Удачное расположение – одно из основных достоинств и очевидных преимуществ для гостей города Екатеринбурга.С одной стороны — развитая инфраструктура обновленного и несуетливого микрорайона Заречный, с другой — шаговая доступность до центра города и метро «Динамо». Прямо по городской набережной, после завершения её благоустройства, можно будет пешком прогуляться от дома до «Космоса» и дальше.УрГУПС – прямо через дорогу. По соседству — Юридическая Академия.Благодаря хорошему расположению, из панорамных окон комплекса открываются великолепные виды на исторический центр и Екатеринбург-Сити с его высотками, небоскрёбами и обширной акваторией городского пруда.На всей территории жилого комплекса ведётся видеонаблюдение, камеры наблюдения установлены даже в лифтах. Двор полностью огорожен и закрыт для парковки автомобилей. Во дворе установлены современные детские игровые, спортивные площадки и комфортные зоны отдыха. Вы можете не беспокоиться о безопасности ваших детей, благодаря закрытому пространству двора и круглосуточной системе видеонаблюдения.Наша квартира-студия максимально укомплектована абсолютно новой, качественной мебелью и техникой: кухонный гарнитур, стиральная машина, электрическая плита с духовой печью, вместительный холодильник, ЖК телевизор. На полу — ламинат и ковролин. Гостям доступен скоростной безлимитный Wi-Fi Интернет, на кухне присутствует вся посуда для еды и готовки, а также другие кухонные принадлежности. Для Вашего комфортного отдыха пользование полотенцами и постельными принадлежностями уже включено в стоимость проживания.Квартира предназначена для 4 человек. Идеальна для студентов, молодых семей или небольших групп путешественников, приезжающих в наш город с туристическими или деловыми поездками.В квартире установлена массивная металлическая сейф-дверь. Лоджии остеклены алюминиевым профилем, окна с двойным стеклопакетом защитят Вас от холода зимой и ультрафиолета летом.Рядом общественный транспорт: 250 метров до остановки автобусов и маршруток. Неподалёку остановки трамваев, станции метро, ЖД вокзал и северный автовок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внести возвратный залог в размере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