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рдлов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вухкомнатные апартаменты возле моря» находится в городе Ялта. Этот отель находится в пешей доступности от центра города.В отелеБольшая комфортная квартира в самом центре города, в двух минутах пешей ходьбы от пляжа и набережной, вся инфраструктура и развлечения вблизи дома. удобная транспортная развязка. в квартире состоящей из отдельной спальни и большой студии кухни имеется раздельный санузел, ванная, стиральная машина, кондиционер, телевизор кабельное телевидение, WI-FI, кухня со всем необходимым для комфортного приготовления пищи, большой обеденный стол, спальные места: двуспальная кровать кинг сайз, двуспальный диван, и как доп место односпальная тахта, панорамные окна с видом на зеленый город, горы и на море, идеально подходит как длясемейного отдыха так и для пары или одного человека.Для гостей имеется персональная скидка в кафе со столиками с видом на море на пляже, на завтраки обеды и ужины, и общее меню, алкоголь можно приносить с соб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Трансфер, Кондиционер, Места для курения, Номера для некурящих, Номера со звукоизоляцией, Отопление, Стиральная машина, Ускоренная регистрация заезда и выезда, Номера для курящих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