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Федора Крылова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Федора Крылова 5 расположены в 5 км от центра города Омск.В апартаментахНа территории предоставляется доступ в интернет. На территории апартаментов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ёдора Крылова, д.5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