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Харченк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Харченко находятся в городе Севастополь, в 2 км от центра города.В отелеНа территории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арченко, д. 28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 суток проживания. Предоплата должна быть внесена в течение суток после совершения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ремя заезда - до 19:00. Позднее указанного времени отель в праве отказать в за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отеле допускаются дети только от 7 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