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шка на Ленинградской 1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ушка на Ленинградской 136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опление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ая улица, д.136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