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ыбенко 120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ыбенко 120 А расположены в городе Самара. Эти апартаменты находятся в 7 км от живописного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ыбенко, д.120 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