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ров </w:t>
      </w:r>
    </w:p>
    <w:p>
      <w:pPr>
        <w:pStyle w:val="Normal"/>
        <w:bidi w:val="0"/>
        <w:jc w:val="right"/>
        <w:rPr>
          <w:szCs w:val="32"/>
        </w:rPr>
      </w:pPr>
      <w:r>
        <w:rPr>
          <w:szCs w:val="32"/>
        </w:rPr>
        <w:t xml:space="preserve">Мини-Отель Дымо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Дымок находится в 7 км от живописного центра города Киров.В отелеК вашим услугам ресторан, где посетители могут заказать различные блюда. В отеле имеется бар с выбором коктейлей и других напитков. При желании вы можете искупаться в крытом бассейне. Для тех, кто путешествует на автомобиле, предусмотрена парковка.Деловые гости могут воспользоваться бизнес-центром . Гости всегда могут воспользоваться обслуживанием номеров, чтобы заказать еду или дополнительные услуги.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Кафе, Возможен полный пансион, Возможен полупансион, Ресторан,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Телефон, Утюг, Удобства для пляжа, Развлечения на воде, Полотенца для пляжа/бассейна, Подходит для проведения праздничных мероприятий, Компьютер, Люкс для новобрачных, Номера для аллергиков, Номера для некурящих, Отель для некурящих, Отопление, Пресса, Сад, Терраса, Ранняя регистрация заезда, Поздняя регистрация выезда, Огнетушитель,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 Кассины тер.Центр Культурного отдыха, д.1, Ки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