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yuimovochk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Dyuimovochka Inn, чтобы открыть для себя прекрасные места в Пермь. В отеле есть широкий спектр услуг, которые сделают ваше пребывание в нем максимально приятным. В Dyuimovochka Inn, вас будет приветствовать услужливый персонал, готовый предоставить вам качественное обслуживание. Для удобства гостей в номерах предлагается отопление, услуга будильник, письменный стол, балкон/терраса, звукоизоляция, с целью обеспечить спокойный отдых и сон. Отель предлагает широкий спектр услуг для отдыха. Независимо от целей вашего визита в Пермь, Dyuimovochka Inn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iy prospekt 77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