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East Ga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ast Gate» находится в центре Балашихи, неподалёку от железнодорожной станции. Расстояние до МКАД составляет около 5 км. До исторического центра Москвы можно добраться на общественном транспорте.В отелеНа первом этаже отеля «East Gate» работает ресторан «Вителло».У услугам гостей современный спа-центр с хамамом, альпийской сауной и бассейном с гидромассажем. Есть возможность заказа сеанса массажа горячими камнями.На территории отеля действует бесплатная Wi-Fi сеть.Для гостей, путешествующих на автомобиле, предусмотрена парковка. Также в отеле есть камера хранения и сейф для ценных вещей.Описание номеровОтель «East Gate» предлагает 100 номеров различных категорий. В каждом номере к услугам гостей телефон, ЖК-телевизор и холодильник. Все номера кондициониру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Утюг, Массаж, Салон красоты, Сауна, Спа-центр, Wi-Fi, Доступ в интернет, Интернет в номере, Wi-fi в отеле, Трансфер, Трансфер от аэропорта, Трансферные услуги, Компьютер, Кондиционер, Люкс для новобрачных, Номера для некурящих, Отель для некурящих, Отопление, Охрана, Пресса, Сувенирный магазин, Услуги консьержа, Чистка обуви, Банк, Индивидуальная регистрация заезда и отъезда, Упакованные ланчи, Курение запрещено на всей территории, Москитная сетк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 Ленина, д. 25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кондиционируемый номер с письменным оснащен телефоном и ЖК-телевизором. В вашем распоряжении холодильник, сейф и фен в ванной комнате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мфортабельный номер с ковровым покрытием располагает спальней и совмещённым с ней гостиным уголком, где установлен мягкий диван. К услугам гостей кондиционер, телефон и ЖК-телевизор. Для ценных вещей предусмотрен сейф. Ванная комната укомплектована феном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разделен на спальную комнату и гостиную с мягким уголком и письменным . в номере имеется кондиционер, телефон и ЖК-телевизор. Для вашего комфорта номер кондиционируется. Ценные вещи гости могут поместить в сейф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кондиционируемый номер с письменным оснащен телефоном и ЖК-телевизором. В вашем распоряжении холодильник, сейф и фен в ванной комнат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меблирован гардеробным . Оснащение номера включает кондиционер, телефон, ЖК-телевизор и холодильник. Ценные вещи гости могут поместить в сейф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разделен на спальную комнату и гостиную с мягким уголком и письменным . в номере имеется кондиционер, телефон и ЖК-телевизор. Для вашего комфорта номер кондиционируется. Ценные вещи гости могут поместить в сейф. </w:t>
      </w: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разделен на спальную комнату и гостиную с мягким уголком и письменным . в номере имеется кондиционер, телефон и ЖК-телевизор. Для вашего комфорта номер кондиционируется. Ценные вещи гости могут поместить в сейф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мфортабельный номер с ковровым покрытием располагает спальней и совмещённым с ней гостиным уголком, где установлен мягкий диван. К услугам гостей кондиционер, телефон и ЖК-телевизор. Для ценных вещей предусмотрен сейф. Ванная комната укомплектована феном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мфортабельный номер с ковровым покрытием располагает спальней и совмещённым с ней гостиным уголком, где установлен мягкий диван. К услугам гостей кондиционер, телефон и ЖК-телевизор. Для ценных вещей предусмотрен сейф. Ванная комната укомплектована феном 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