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умо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-otel 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 Hotel Mayak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trokosta on the shores of the lakes, 40 km from the city of Samara, Курумо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